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fine ‘dynasty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at oracle bones were and how they were us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artefacts characterised the economy of the Shang dynast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5683885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3 </w:t>
      </w: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 xml:space="preserve">Map showing extremities of the four early dynasties in China, the original Great Wall and the early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</w:t>
      </w: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Silk Route</w:t>
      </w:r>
    </w:p>
    <w:p>
      <w:pPr>
        <w:pStyle w:val="Default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nsider the information provided so far, especially by Source 16.3. Use your computer (or the school’s computer) to make a timeline of the period covering the Xia, Shang and Zhou dynasties. Describe key developments of these periods including oracle bones, bronzeware and Chinese schools of philosophy.</w:t>
      </w:r>
    </w:p>
    <w:p>
      <w:pPr>
        <w:pStyle w:val="Pa145"/>
        <w:spacing w:lineRule="auto" w:line="360" w:before="0" w:after="40"/>
        <w:ind w:left="288" w:hanging="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o help you with your design, find the link to the Tiki Toki website at www.cambridge.</w:t>
        <w:br/>
        <w:t>edu.au/hass7weblinks. This is a free website, and will allow you to incorporate illustrations to demonstrate aspects or features of these dynasties, such as oracle bones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3444240" cy="453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6 </w:t>
      </w: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The earliest Chinese coins were made in the shap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of miniature hoes, spades and knives. They were probably firs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issued around the tenth century bce and continued in use during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the Zhou period. Flat-handled spade coins (shown here) mad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from copper appeared around 300 bce.</w:t>
      </w:r>
    </w:p>
    <w:p>
      <w:pPr>
        <w:pStyle w:val="Default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ource 16.6 shows an example of coinage introduced during the Zhou period. Why do you think they were shaped like thi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3:18:00Z</dcterms:modified>
  <cp:revision>80</cp:revision>
  <dc:subject/>
  <dc:title>Year 7 &amp; 8 Teacher CD</dc:title>
</cp:coreProperties>
</file>